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8"/>
      </w:tblGrid>
      <w:tr>
        <w:trPr/>
        <w:tc>
          <w:tcPr>
            <w:tcW w:w="15898" w:type="dxa"/>
            <w:tcBorders/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eastAsia="th-TH"/>
              </w:rPr>
              <w:t>แบบรายงานผู้ป่วยโรคเรื้อนที่พบใหม่และเพิ่มเข้ามาในทะเบียนรักษ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ประจำเดือน…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......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…………………………..…………………….…….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พ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ศ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............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…………..………..</w:t>
        <w:tab/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                                      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                    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แผ่นที่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th-TH"/>
        </w:rPr>
      </w:pP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ผู้รายงาน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.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……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ตำแหน่ง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......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………………………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หน่วยงานที่ส่งรายงาน…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.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…………………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จังหวัด……………………………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color w:val="000000"/>
          <w:sz w:val="20"/>
          <w:szCs w:val="20"/>
          <w:lang w:eastAsia="th-TH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070"/>
        <w:gridCol w:w="540"/>
        <w:gridCol w:w="540"/>
        <w:gridCol w:w="2430"/>
        <w:gridCol w:w="720"/>
        <w:gridCol w:w="990"/>
        <w:gridCol w:w="540"/>
        <w:gridCol w:w="630"/>
        <w:gridCol w:w="630"/>
        <w:gridCol w:w="810"/>
        <w:gridCol w:w="540"/>
        <w:gridCol w:w="450"/>
        <w:gridCol w:w="450"/>
        <w:gridCol w:w="540"/>
        <w:gridCol w:w="900"/>
        <w:gridCol w:w="72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ุดบำบ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ชื่อ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สกุล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เพ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อาย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ปี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ที่อยู่โดยละเอีย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เลขที่บ้า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หมู่ที่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ถน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ตำบ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เริ่มมีอาการม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สถานภาพของผู้ป่วยเมื่อขึ้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ค้นพบโด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ชนิดโร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ำนวนร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ผลเชื้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ระดับความพิการจากโรคเรื้อน      สูงสุด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วัน เดือนปี ที่เร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รักษา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ำนวนผู้สัมผัส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ที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ลขที่บัตรประจำตัวประชาช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อำเภอ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จังหวัด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นาน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เดือน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ทะเบียน ณ จุดบำบัดแห่งนี้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1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วิธี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2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ผู้ค้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บ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3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 xml:space="preserve">โร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4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eastAsia="th-TH"/>
              </w:rPr>
              <w:t>(5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ื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้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รับย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MD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MB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/PB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โรค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eastAsia="th-TH"/>
              </w:rPr>
              <w:t>คน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th-TH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0"/>
          <w:szCs w:val="10"/>
          <w:lang w:eastAsia="th-TH"/>
        </w:rPr>
      </w:pPr>
      <w:r>
        <w:rPr>
          <w:rFonts w:cs="Angsana New" w:ascii="Angsana New" w:hAnsi="Angsana New"/>
          <w:color w:val="000000"/>
          <w:sz w:val="10"/>
          <w:szCs w:val="10"/>
          <w:lang w:eastAsia="th-TH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2976"/>
        <w:gridCol w:w="2410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สถานภาพของผู้ป่วย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เป็นผู้ป่วยใหม่ยังไม่เคยขึ้นทะเบียนและไม่ใช่ผู้สัมผัส  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Relapse after DDS                             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Relapse after MDT                             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Re - instate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                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ย้ายเข้า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4  (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ะบุชื่อหน่วยงานที่ส่งมาด้วย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เป็นผู้ป่วยใหม่ยังไม่เคยขึ้นทะเบียนและเป็นผู้สัมผัส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u w:val="single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ค้นพบโดยวิธี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มาตรวจเอ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ง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    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ตรวจผู้สัมผัสโรค 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ตรวจนักเรียน      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สำรวจหมู่บ้าน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ส่งต่อ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      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อื่นๆ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..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ผู้ค้นพบ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จนท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โรคเรื้อน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สคต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จนท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สาธารณสุขจังหวัด รพศ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พท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พช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กทม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   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อาสาสมัครสาธารณสุข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>4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จำนวนรอยโร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ให้ระบุจำนวนรอยโรคว่ามีกี่แห่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ในกรณีที่มากกว่า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อยโรค ให้ระบุว่า ทั่วร่างกาย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ในกรณีที่ไม่มีรอยโรค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ให้ระบุว่า ไม่มีรอยโร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ผลเชื้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ไม่ได้ตรวจเชื้อ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ระบุ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ไม่ได้ทำ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ตรวจแต่รอผล    ระบุ รอผล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ผลตรวจเป็นลบ ระบุ  ลบ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-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ตรวจพบเชื้อ        ระบุ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 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ค่า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B.I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th-TH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lang w:eastAsia="th-TH"/>
              </w:rPr>
              <w:t>ความพิการจากโรคเรื้อนสูงสุ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ไม่พิการ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ระบุ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ดับ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1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ดับ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2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ไม่ทราบ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ระบุ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th-TH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ไม่ได้ตรว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 xml:space="preserve">ระบุ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th-TH"/>
              </w:rPr>
              <w:t xml:space="preserve">                     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lang w:eastAsia="th-TH"/>
              </w:rPr>
              <w:t>ไม่ตรวจ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orient="landscape" w:w="16838" w:h="11906"/>
      <w:pgMar w:left="720" w:right="432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44:00Z</dcterms:created>
  <dc:creator>epi</dc:creator>
  <dc:description/>
  <cp:keywords/>
  <dc:language>en-US</dc:language>
  <cp:lastModifiedBy>kaeng</cp:lastModifiedBy>
  <cp:lastPrinted>2013-10-30T09:44:00Z</cp:lastPrinted>
  <dcterms:modified xsi:type="dcterms:W3CDTF">2013-10-30T06:26:00Z</dcterms:modified>
  <cp:revision>9</cp:revision>
  <dc:subject/>
  <dc:title>แบบรายงานผู้ป่วยโรคเรื้อนที่พบใหม่และเพิ่มเข้ามาในทะเบียนรักษา</dc:title>
</cp:coreProperties>
</file>